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th International Symposium Engineering Management and Competitiveness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C 2024)</w:t>
      </w:r>
    </w:p>
    <w:p>
      <w:pPr>
        <w:pStyle w:val="Header1"/>
        <w:pBdr>
          <w:bottom w:val="nil"/>
        </w:pBdr>
        <w:rPr/>
      </w:pPr>
      <w:r>
        <w:rPr>
          <w:sz w:val="22"/>
          <w:szCs w:val="22"/>
          <w:lang w:val="en-US"/>
        </w:rPr>
        <w:t>June 21-22, 2024, Zrenjanin, Serbia [font Times New Roman, size 11, Bold]</w:t>
      </w:r>
    </w:p>
    <w:p>
      <w:pPr>
        <w:pStyle w:val="Header1"/>
        <w:pBdr>
          <w:bottom w:val="nil"/>
        </w:pBd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itle1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itle1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TITLE [FONT Times New Roman, size 14, bold, All caps]</w:t>
      </w:r>
    </w:p>
    <w:p>
      <w:pPr>
        <w:pStyle w:val="Title1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Autho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and surname of the author [font Times New Roman, size 10, Bold]</w:t>
      </w:r>
    </w:p>
    <w:p>
      <w:pPr>
        <w:pStyle w:val="Affiliation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ffiliation and Country [font Times New Roman, size 10]</w:t>
      </w:r>
    </w:p>
    <w:p>
      <w:pPr>
        <w:pStyle w:val="Affiliation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 [font Times New Roman, size 10]</w:t>
      </w:r>
    </w:p>
    <w:p>
      <w:pPr>
        <w:pStyle w:val="Autho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(Please add for all authors; mark the corresponding author with *.)</w:t>
      </w:r>
    </w:p>
    <w:p>
      <w:pPr>
        <w:pStyle w:val="Affiliation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bstrac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STRACT [FONT TIMES NEW ROMAN SIZE 10, BOLD, ALL CAPS]</w:t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 xml:space="preserve">Abstract [font Times New Roman, size 10] </w:t>
      </w:r>
      <w:r>
        <w:rPr>
          <w:rFonts w:cs="Times New Roman" w:ascii="Times New Roman" w:hAnsi="Times New Roman"/>
          <w:sz w:val="20"/>
          <w:lang w:val="en-US"/>
        </w:rPr>
        <w:t>(200 words max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Keywords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Key words</w:t>
      </w:r>
      <w:r>
        <w:rPr>
          <w:rFonts w:cs="Times New Roman" w:ascii="Times New Roman" w:hAnsi="Times New Roman"/>
          <w:sz w:val="20"/>
          <w:lang w:val="en-US"/>
        </w:rPr>
        <w:t>: key word 1, key word 2, key word 3, key word 4, key word 5 [font Times New Roman, size 10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EADING LEVEL 1 [font name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ll submissions must be typed in English, single spaced with 2.5 cm all margins (Top, Bottom, Left and Right), paper size A4, using 11 point Times New Roman font in a single MS Word file. </w:t>
      </w:r>
      <w:r>
        <w:rPr>
          <w:sz w:val="22"/>
          <w:szCs w:val="22"/>
          <w:lang w:val="en-US"/>
        </w:rPr>
        <w:t>[font Times New Roman, size 11, justified text]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ll submissions must include a Title, Authors (names, affiliations, e-mails of all authors and a notation (*) of the corresponding author), an Abstract (no more than 200 words) and 3-5 Keywords. Paper submissions should not exceed 6 pages, including the Abstract, text body (Introduction, Theory, Methods, Findings, Discussion, Conclusions and Implications), Tables, Figures and References.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lease use last names of authors and the publication year in citations in the text (for three or more authors use et al.). Examples: Managerial issues (including HR issues) need to be considered in the firm growth (Antoncic et al., 2004; Hisrich et al., 2008). Antoncic and Hisrich (2001) examined the intrapreneurship construct and model in two countries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ing Level 2 [font Times New Roman, size 11, Bold]</w:t>
      </w:r>
    </w:p>
    <w:p>
      <w:pPr>
        <w:pStyle w:val="Maintex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Heading Level 3 [font Times New Roman, size 11, Bold, Italics]</w:t>
      </w:r>
    </w:p>
    <w:p>
      <w:pPr>
        <w:pStyle w:val="Maintex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Maintext"/>
        <w:rPr/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HEADING LEVEL 1 [font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bles and figures need to be included in the body of the paper. Please make references to all tables and figures. Example: This is shown in Table 1. Example: text (see also Figure 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able 1: Title of the table [font Times New Roman, size 11, Italic]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Table.)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Figure.)</w:t>
      </w:r>
    </w:p>
    <w:p>
      <w:pPr>
        <w:pStyle w:val="Maintext"/>
        <w:jc w:val="center"/>
        <w:rPr/>
      </w:pPr>
      <w:r>
        <w:rPr>
          <w:i/>
          <w:sz w:val="22"/>
          <w:szCs w:val="22"/>
          <w:lang w:val="en-US"/>
        </w:rPr>
        <w:t>Figure 1: Title of the figure [font Times New Roman, size 11, Italic]</w:t>
      </w:r>
    </w:p>
    <w:p>
      <w:pPr>
        <w:pStyle w:val="Maintex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ferences [font Times New Roman, size 11, bold, All caps]</w:t>
      </w:r>
    </w:p>
    <w:p>
      <w:pPr>
        <w:pStyle w:val="LiteratureList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čič, B., Cardon, M. S., &amp; Hisrich, R. D. (2004). Internationalizing corporate entrepreneurship: The impact on global HR management. In Katz, J. A., &amp; Shepherd D. A. (Eds.), </w:t>
      </w:r>
      <w:r>
        <w:rPr>
          <w:i/>
          <w:iCs/>
          <w:sz w:val="20"/>
          <w:szCs w:val="20"/>
        </w:rPr>
        <w:t>Corporate Entrepreneurship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dvances in Entrepreneurship, Firm Emergence and Growth, Vol. 7.</w:t>
      </w:r>
      <w:r>
        <w:rPr>
          <w:sz w:val="20"/>
          <w:szCs w:val="20"/>
        </w:rPr>
        <w:t xml:space="preserve"> Oxford, UK: Elsevier, JAI, 173-197.</w:t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čič, B., &amp; Hisrich, R. D. (2001). Intrapreneurship: Construct refinement and cross-cultural validation. </w:t>
      </w:r>
      <w:r>
        <w:rPr>
          <w:i/>
          <w:sz w:val="20"/>
          <w:szCs w:val="20"/>
        </w:rPr>
        <w:t>Journal of Business Venturing</w:t>
      </w:r>
      <w:r>
        <w:rPr>
          <w:sz w:val="20"/>
          <w:szCs w:val="20"/>
        </w:rPr>
        <w:t>, 16 (5), 495-527.</w:t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Hisrich, R. D., Peters, M. P., &amp; Shepherd, D. A. (2008). </w:t>
      </w:r>
      <w:r>
        <w:rPr>
          <w:i/>
          <w:iCs/>
          <w:sz w:val="20"/>
          <w:szCs w:val="20"/>
        </w:rPr>
        <w:t>Entrepreneurship</w:t>
      </w:r>
      <w:r>
        <w:rPr>
          <w:i/>
          <w:sz w:val="20"/>
          <w:szCs w:val="20"/>
        </w:rPr>
        <w:t>. 7th ed.</w:t>
      </w:r>
      <w:r>
        <w:rPr>
          <w:sz w:val="20"/>
          <w:szCs w:val="20"/>
        </w:rPr>
        <w:t xml:space="preserve"> Boston, MA: McGraw-Hill.</w:t>
      </w:r>
    </w:p>
    <w:p>
      <w:pPr>
        <w:pStyle w:val="LiteratureLis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Maintext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teratureList">
    <w:name w:val="Literature - List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1">
    <w:name w:val="Title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4"/>
      <w:lang w:val="sl-SI" w:bidi="ar-SA" w:eastAsia="zh-CN"/>
    </w:rPr>
  </w:style>
  <w:style w:type="paragraph" w:styleId="Header1">
    <w:name w:val="header"/>
    <w:qFormat/>
    <w:pPr>
      <w:widowControl/>
      <w:pBdr>
        <w:bottom w:val="single" w:sz="18" w:space="16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Author">
    <w:name w:val="author"/>
    <w:next w:val="Affiliatio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/>
    <w:rPr>
      <w:b/>
      <w:caps/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bstract">
    <w:name w:val="Abstract"/>
    <w:next w:val="AbstractBody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bstractBody">
    <w:name w:val="Abstract - Body"/>
    <w:qFormat/>
    <w:pPr>
      <w:widowControl/>
      <w:bidi w:val="0"/>
      <w:jc w:val="both"/>
    </w:pPr>
    <w:rPr>
      <w:rFonts w:ascii="Arial" w:hAnsi="Arial" w:eastAsia="Times New Roman" w:cs="Courier New"/>
      <w:i/>
      <w:color w:val="auto"/>
      <w:sz w:val="24"/>
      <w:szCs w:val="20"/>
      <w:lang w:val="sl-SI" w:bidi="ar-SA" w:eastAsia="zh-CN"/>
    </w:rPr>
  </w:style>
  <w:style w:type="paragraph" w:styleId="Keywords">
    <w:name w:val="Keywords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sl-SI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Anonymous</dc:creator>
  <dc:description/>
  <cp:keywords/>
  <dc:language>en-US</dc:language>
  <cp:lastModifiedBy>win10</cp:lastModifiedBy>
  <cp:lastPrinted>2005-12-02T14:07:00Z</cp:lastPrinted>
  <dcterms:modified xsi:type="dcterms:W3CDTF">2023-12-30T11:06:00Z</dcterms:modified>
  <cp:revision>8</cp:revision>
  <dc:subject>Predloga za referat</dc:subject>
  <dc:title>Portoroz 2008</dc:title>
</cp:coreProperties>
</file>